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LLA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rew Pa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INTRODUCTION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version 3.00 of the  STELLA astronomy program. The 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is to give you the positions of celestial objects for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and location on Earth. For each of the planets and somewhat for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on the following data are calc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 and Declination in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in AU,KM,MI,and Light Trave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ular Size in Arc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mination (Phase) in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itude and Azimuth in decimal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centric Longitude and Latitude in decimal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Time of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Rising and Sett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ing and Setting Azim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s within 0.5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pecific to the Mo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ax in DG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n Age in days and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in DG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ta is represented in text mode in detail and in a quick 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also be printed. In graphics modes the planetary data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 the planet images onto STELLA's databases. Four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hich contain the Messier catalog,the stars to magnitude 6.0,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NGC containing 2300 or so objects. Each object and plan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ymbol for easier identification. Also in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Jupiter's moons,a 'downward view' of the solar system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Mercury, Venus,Mars,and the Moon,and informat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star,or planet pointed to can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poch used for the planetary,lunar,and,solar calculations is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0.  The positions of stars and objects taken from the reference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pochs ranging from 1950.0 to 2000.0.  Long term and chaot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that MUST and the files that should be includ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are needed to run STELL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A.EXE      The program file which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A.CFG      This is the configuration file.  It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un STELLA. If it is  lost or damaged running 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 the /W switch will create a new defaul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A30.DOC   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CAT.DAT     This is a catalog of 300 bright stars.  It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any graphics modes in STELLA.  Text based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ffected by the presenc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STA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C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CCAT.DAT      Three more catalogs containing the Messier catalog,the N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alog,and catalog of stars between magnitudes 3.0 an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catalogs need not be present to run ST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CGA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EGA.GRP     The planet and object image files for graphics mo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files are not present then objects and planet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BIN.DAT      This file contains 88 constellation records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info and latinizations.  It must be pre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tain star name information and to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y positions by conste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.DAT     File of meteor shower records. This is used when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happenings using &lt;F7&gt; in text mode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 then no meteor shower info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.TSC        Opening screen file.  Read direct to video tex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FNT        EGA/VGA text mode fonts. Any direct video buff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consisting of 256 chars or PCMagazine FONTED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s=FF_SIZE/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that STELLA attempts to open are searched f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rst and if not found then on the DOS path. This pertains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pecified as 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pecify then STELLA checks the hardware and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video modes are best suited for use. Whenever a file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e cannot be opened or memory for it cannot be allocat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 before continuing. STELLA uses quite a bi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phics modes so it is best to have as much free DOS ram as possi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 EMS driver STELLA will allocate whatever it can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64k) for its own use. Some tasks (such as background 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) require large blocks of memory for themselves and will preclu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from operating (those that page swap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.DOC file provides an overview of the STELLA program.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it is to use it and I think I've kept it pretty simple. In this .DOC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descriptions also pertain to mouse button presses. The mou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where in STELLA except for input of numeric values (such a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at you find STELLA useful and fun to use.  I trie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and easy to manage as I can. I have left tw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: one in text mode and one in graphics which I want to tak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s to what their roles should be. I have played with some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odles of code for most but can't seem to decide which w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Please feel free to contact me at the addresses listed under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r via Compuserve Mail [76106,57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program and I thank-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y Pa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REGISTRATION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A version 3.0 is a shareware program.  It has been around sinc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(albeit in different form!) and has taken much time and effort (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!).  If you would like to register for $30 dollars and rece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an illustrated manual,and your registered copy you can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rew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9 Ambo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odbridge,NJ 07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contained in the registered versions contai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ot included in this document file. Also included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the function prototypes that STELLA uses for display of m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 as well as illustrations explaining aspec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contact me to make any suggestions or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gh!) bugs I can be reached via ILINK or Compuserv Mail [76106,57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Starting STELLA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STELLA properly move all the files contained within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irectory. STELLA will also look along along the DOS pat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is trying to open.  The command line for STELL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A [/hecd] [/Fname] [/Pname ] [/w] [/x] [/0..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ecd=  Force graphics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=Hercules Mono 720x348               (2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CGA 640x200                         (1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=EGA/VGA 640x350 16 color            (2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=Dual monitors. Text=Star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name= Load user EGA text fonts. Loads the fonts specifi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mode fonts ONLY apply to EGA/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name= Printer file output if you would like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is STEL_ELM.TXT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    = Create new default config file.  To be used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provided gets lost or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    = Do not us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0..9 = The configuration to use.  STELLA saves 10 config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thru 9 in the STELLA.CFG file. You can select any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switches are optional,case doesn't matter,and the switc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 (thus STELLA /x /w /FHal14.fnt is the same as STELLA -x w -FHal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) . When STELLA starts it begins by parsing the command line. If no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then the program determines which hardware config is 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efault values. The defaults and some explan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modes: STELLA determines which video modes to use fo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. If you are using dual monitors and you start 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mono screen the default for graphics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GA/EGA. If you want to use Hercules mono for graphics,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H' option. If you start STELLA from the color screen with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s you MUST use the 'D' switch to force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set: STEL_FNT.FNT is the default font if found.  If it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s not specified  using the 'F' switch then the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.  Font files specified are searched f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nd on the DOS path. See Loading Fo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S: 'X' prevents use of EMS memory for database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Specifying a number will choose a different start up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ALWAYS 0,which uses the system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ever need to create a new config file use the 'W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one in the current directory. Se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: When printing text output STELLA will always ask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o send to printer or file. The default file it s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alled STEL_ELM.TXT. If you would like to change thi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P' switch (ie. -Ptoday.txt). The default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one. A file specified using the 'P' switc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d for first in the current directory and on the pa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found it is ALWAYS appended to;if it is not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reated.  See &lt;F8&gt;-Text Print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LOADING FONTS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 that STELLA uses for EGA/VGA text is user select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whatever is contained in the file STEL_FNT.FNT. This file is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4 point 'Arabic' font. I've also included some others that a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ame any of the *.FNT files to STEL_FNT.FNT if you prefer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reate your own or you could pass the file name as a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receded by the 'F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LLA /Fhal14.fnt       ( Will load font HAL14.FNT from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files are searched for in the current directory and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lected file is not found or is not a compatible font fil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files are straight binary files containing 256 chars (0..255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umber of points. The files MUST contain 256 chars;STELLA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=FILESIZE/256. The fonts are attribute selected low and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of EGA character RAM so as not to trash page 0 which is used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included support for fonts generated by PCMag's FONTEDI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MUST have a size of 8291 bytes. Any font file of this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but special criteria must be met to insure they are true PCMa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A will re-size windows to fit the start up EGA/VGA mode (ie 43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line,etc.) so choose an appropriate font you like that also fits we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fonts of various sizes for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CONFIGURATIONS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A allows you to SAVE/LOAD 10 different configurations.  When 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it looks for the file STELLA.CFG in the current directory and pa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ound then STELLA exits with a fatal error. To create a new confi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ever needed run STELLA with the 'W' option. STELLA CANNOT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 If you use the 'W' switch, STELLA creates the new confi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nfig is configuration #0.  Configuration #0 is spe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ime and date are ALWAYS assumed to be system time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 The other data that is saved in the configu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:                                          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nd Date if not configuration #0.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/West status.                                  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itude (+N/-S),Latitude. DG:MM:SS                 42:00:00N,7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light savings status.      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Port,Passes.                                LPT1,1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of Catalogs On/Off.                          All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Ra,Declination,Ecliptic lines in graphics. 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plotting magnitude stars.                      1.0-1.0 (No plo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plotting.                                    All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GC Object magnitude range to draw.                 0.0-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 and Standard color in graphics modes.    YELLOW,LIGHT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'#' option on the command line STELLA will use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on star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LLA 5            (Start STELLA with config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F2&gt; key in text and graphics modes will allow you to SAVE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s while inside ST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Running STELLA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&lt;&lt;&lt;&lt;&lt;The Text Window Screens&gt;&gt;&gt;&gt;&gt;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urrent time          ��            Options:            ��  Ready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etting:            ��                                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ear:    1991                �� Daylight Savings:  NO          �� Mercu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nth:   December            �� Latitude=          42:00:00    �� Venu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y:     11                  �� Longitude=         72:00:00    �� Ma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ulian:  2,448,601.71        �� E/W Longitude=     West        �� Jupi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� </w:t>
      </w:r>
      <w:r>
        <w:rPr/>
        <w:t>Messier Catalog:   Off         �� Satur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cal:   Local Time          �� Extended Catalog:  Off         �� Uranu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T:      Universal Time      �� NGC Catalog:       Off         �� Neptu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ST:     Local Sidereal      �� Printer Port:      LPT1        �� Plu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T:     Universal Sidereal  ��                                �� The Mo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�                                �� </w:t>
      </w:r>
      <w:r>
        <w:rPr/>
        <w:t>The Su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Done!!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F1&gt;--Help!                &lt;F4&gt;--Graphics displays     &lt;F7&gt;--Happening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F2&gt;--Save\Load Config.    &lt;F5&gt;--Quick information     &lt;F8&gt;--Printou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F3&gt;--Reset to system time &lt;F6&gt;--Recalculate           &lt;F10&gt;-??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over screen,the first screen will show five windows.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s will begin to appear in the third window as they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config. Either the mouse or the cursor keys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d the bold box among the top three windows. The long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 is used for messages. The &lt;RIGHT&gt;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orm an &lt;ENTER&gt; and the &lt;LEFT&gt; button will perform &lt;ESC&gt;.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just move the text mode cursor to the item you desire to change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IGHT&gt; button. Some of the values are toggles while other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ange and format of input. Any character surrounded by '&lt;&gt;'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lso. To abort a function (like printing or loading a config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 &lt;ESC&gt; also exits ST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1:      Current tim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and day are input as numbers. Specify years with centuries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989' NOT '89' which will be read as 89 AD). Years before 1 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as negative numbers (ie. -4713) thus there is no year 0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). The month is a toggle which rotates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imes can be changed and the results are back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times as HH:MM:SS WITH the colons. If you put in 50:45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s 00:50:45. A value of 0:5:0 will be interpreted as '00:05:00',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s are only needed when used as place markers. A &lt;SPACE&gt; char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time. The display is rewritten so if the time you inpu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that appears then try again. Always put a zero for plac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Hitting &lt;ENTER&gt; without entering a value leaves it unchan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s of the time abbreviations is given in the diagra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ulian Date is updated whenever any time is changed.  The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y changes the planetary coordinates aren't up to dat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2&gt; will recalcul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2:      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light Sav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oggle: Yes/No. Either it's daylight savings time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The times in the Time Window are updated if it's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light Savings ONLY applies to the Local Time thus when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Time is assumed +1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tude &amp; Longitu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. or long. you are interested in. For me it was 42:00: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:00:00 West and they are the defaults. You can input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. Input the same as for time: DG:MN:SC with the colon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,'-', for Southern latitudes.  Use zero for place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42:00: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/West longitu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ggle between West of Greenwich,England and Ea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imes are then updated.  The default is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,NGC,and Messier Togg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urn on/off the access of these three catalogs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   All catalogs are ALWAYS read once upon entry int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oggles determine whether or not they are displaye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you to specify where the printer i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oggle from LPT1 to LPT3,COM1 and COM2.  The default is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3:   The Plan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ndow contains a list of the planets,the Sun and the Mo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 is on one and you hit &lt;ENTER&gt; or you click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you will get a displa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and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in AU,km,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arc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ght trave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mination (p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itude (negative altitudes mean below the horiz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centric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centric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and apparent rising and setting azim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and apparent rising and sett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ime the planet was calcul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arious other calculations,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 and Moon,that appear for them.  Hit any key to return 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&lt;&lt;&lt;&lt;&lt;The &lt;F&gt; keys&gt;&gt;&gt;&gt;&gt;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ttom window is a brief description of the &lt;F&gt; keys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m more ful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&gt;      This will bring up a small help screen with some tip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around and chang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2&gt;      Save/Load Config.  Will allow you to load or save new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STELLA.  Either move the highlight and hit &lt;ENTER&gt;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number to choose a config. The information saved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3&gt;      This key will reset the time to the current system time.  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the system time is correct locally and loading Configura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) always sets this on start up. STELLA does not ev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 so the time variables can be updated anytime in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4&gt;      Switch to graphics screens.   See the next section 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tails. Suffice to say that if the highlight is in the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s you are placed on a mercator projection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. If the highlight was on a planet then the screen is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5&gt;      This key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.A. and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ance in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ula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 trave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itude and Azim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shown for all the planets,Sun,and Moon in table form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is the same format as used for text mo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6&gt;      Recalculate the planets,Sun,and Moon for the shown ti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is in the Time or Options Window ALL the plan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culated. If the highlight rests on a planet ONLY THAT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pdated. The time used is the setting in the current Ti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go to a planet's screen the time the last calculation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hown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7&gt;      Get Current Happenings. Information is calculated and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positions and conjunctions of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gnments within 5.0 degrees for the planets,inludes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on's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on current meteor sh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and date currently shown in the Time Window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 of the calculations. Oppositions and Superior Conj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within 1.0 degree. Conjunctions and Inferior conj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within 1.25 degrees. Alignments between the planets or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Moon are flagged within 5.0 degrees and the degree sp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. Meteor showers are shown with dates,radian,and average r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URRENT.DAT is not found then information on meteor show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own. Hitting a key  after the beep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8&gt;      Will printout the properties of each planet,the Sun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asked to hit a key and you hit &lt;ESC&gt; the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ed. The data is the same as appears when hitting &lt;F5&gt;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LLA always asks if you would like to sent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r a file. If no name was specified with the '/Pname'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STELLA looks for the STEL_ELM.TX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on the DOS path. If STELLA finds existing fil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appended,else they are created in the current directory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0&gt;   I don't know.  Maybe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 Will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&lt;&lt;&lt;&lt;&lt;The Graphics Screens&gt;&gt;&gt;&gt;&gt;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graphics you must have either a CGA,Hercules,EGA,or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the calculations will run fine but you will not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obviously. In CGA there is no color since I used Hires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the star colors appear by spectr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STARCAT.DAT is not found then you also cannot en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If the file STARCGA.GRP (or STAREGA.GRP) is not found then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ELLA first enters graphics it begins to read its data fil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shown on screen and STELLA waits for a key stroke. Some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the use of graphic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find STARCA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/VGA 640x350  16 color mode requires two page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for STELLA.  This requires a memory of 256K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ules mono means TRUE Hercules Mono,NOT EGA/VGA mono mode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 are also used requiring 32K 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GA requires a 16K RAM allocable buffer which can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S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use then the primary pointing device i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ursor. If you do not have a mouse then the pointing devic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that is moved via the cursor keys. Again the &lt;RIGHT&gt; button pre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|&lt;Y&gt;es and the &lt;LEFT&gt; button an &lt;ESC&gt;|&lt;N&gt;o. &lt;ESC&gt; will clo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nction execution and also exit graphics mode. Graphi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ed any time from text by again using &lt;F4&gt;. STELLA does not rer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disk and will send its graphics data to XMS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which window you were in when you hit &lt;F4&gt; you will ge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iews. If you where in the Time or Options Windows then you will ge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projection of stars to magnitude 3.5 with the planets inse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A. given on the bottom of the screen will be the 12hr RA-0.0 deg decl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pointing device anywhere on this map and hit &lt;ENTER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ill zoom to that location. If the device has did not move before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hen the screen in centered on the LST and the celestial equ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&lt;ENTER&gt; on the mercator projection will zoom to the locatio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here in the Planet Window then you will be roughly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you where pointing to. The area spans a 5hr by 45 deg. square of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.A. and Dec. are those of the planet. The magnification always beg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 and increasing this divides the default by the magnification factor.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ing device will change the R.A. and Dec.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on a zoomed screen will search the catalogs for information 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at position. If an object is found a small 'X'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location. Object hits occur within 0.5 degrees of Declination and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of R.A.. Hitting &lt;ENTER&gt; continues the search;&lt;ESC&gt; move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atalog to search. The catalogs are search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essie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N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TARC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Extended sta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atalogs specified as ON will be searched. All magnitude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canned irregardless of activ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ercator projection only stars,the planets,the Sun,and Mo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The Moon's aspect is calculated and it is drawn in the correc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is zoomed ALL objec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on a zoomed screen you can scroll in R.A. and Dec.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key combinations or by clicking on the small arrow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&gt;&lt;PgUp&gt; or Up Arrow: Scroll screen/sky up and move to lower 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&gt;&lt;PgDn&gt; or Dn Arrow: Scroll screen/sky down and move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in declination copies one half the screen to the othe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nd then updates the remaining portion. Remember that PgUp/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croll the SCREEN/SKY up,therefore moving to decreasing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&lt;Left Arrow&gt; and &lt;Ctrl&gt;&lt;Right Arrow&gt; move to greater R.A.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.A.,respectively.  The amount of the scroll depends upon screen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 of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ELLA cannot allocate memory for a window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contents anyway. If you are not doing something that the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be redrawn the sky map will be messed up! Use the &lt;ALT&gt;&lt;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force STELLA to redraw the screen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&lt;&lt;&lt;&lt;&lt;&lt;&lt;&lt;&lt;&lt;&lt;&lt;&lt;&lt;&lt;&lt;&lt;&lt;&lt;&lt;&lt; Graphics Menus 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bottom of the screen it says '&lt;Menu 1&gt;' and '&lt;Menu 2&gt;'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click on either of these or use &lt;F10&gt; for Menu 1 and &lt;Alt&gt;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nu 2. ALL &lt;Menu 2&gt; items use &lt;Alt&gt;&lt;Fkey&gt; combinations. Each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by hitting the key listed next to it,moving the highlight ba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&lt;ENTER&gt;,or pointing the mouse at it and clicking. Some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and third window with specific options. All the windows work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ill choose an option and &lt;ESC&gt; will close any window and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&gt;-Go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oto' allows you to quickly move to another area of the sky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fication is used to redraw any screens.  Another window appea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and DEC     Specify a RA and DEC to go to.  Specify any R.A. and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ou will zoom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        Choose a plane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ellation  Choose to go to a constellation.  It is only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tered on the constellation. The list contains all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te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:           Center on the local sidereal time and the celestial equ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        Choose an objec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and DEC:  The values are input the same as in text mode for enter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. Use zeros for places not used. Southern Declin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eceded by a '-'. STELLA will show how it interpr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and ask if it is correct before proceeding. In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caled to fit (ie. 25:0:0 will be 23:00:00 and 180:0: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0:00: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:     Another menu will open and allow you to choose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ght planets,the Sun,and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ile  CONBIN.DAT was not found by  STELLA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navailable. Either move the asterisk around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ouble-click  with the mouse on  the constellation name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10&gt; will show the full Latin name of the constellatio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terisk. The abbreviations in the list are sorted b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in names so Canes Venatici,which is abbreviated CVn,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Cassiopeia,abbreviated 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:         This will center the screen on the Local Sidereal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lestial eq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     This option allows you to enter the names of object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LLA search its' databases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ules that apply to moving to areas by na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 names are not included in an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per and lower case letters make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ions of names are allowed,such as 'Somb' for the Somb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laxy and 'Ori' for the Orion Nebula. The first match 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s is assumed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is a proper name (i.e. 'ring' or 'Andr') it is a 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begins with 'M' (i.e. 'm57' or 'M 42') it is also a 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begins with 'N' or 'ngc' then it is an NGC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2&gt;-Save/Load Configurations.  This is the graphic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ext mod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3&gt;-Reset to system time. This is equivalent to the text mo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ng that the planets are redrawn to their new loc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on's phas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4&gt;-Input Time.  A small menu will  allow you to input  new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s for graphics displays. Only the Local Time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the year,month,and day. ALL the plane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culated using this function. The same rule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imes/dates in text mode apply here. The mouse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window;the arrows will move the highlight up and down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low you to change the data. &lt;ESC&gt; will close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recalculate position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5&gt;-Zoom/Full Map. Depending on where you are &lt;F5&gt;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view. If you are on the mercator projection you will zoo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zoom-window you were at. If you haven't zoomed on anything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t will go to your current LST and the celestial equat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zoom-windows you will go back to the mercator proj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ll always show which direction the toggle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6&gt;-Toggle Lines. This is used to turn off R.A. and Declination lines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jection of the ecliptic. R.A. lines are placed on whol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 (ie. 06:00:00hr,22:00:00hr) and Declination Lin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10 degrees. If you are using EGA/VGA the R.A. and Dec.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in magenta,the celestial equator in yellow,and the eclip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. For all modes the aspect of the lines vary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us of the line drawing is saved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7&gt;-Toggle Planets. Will turn on and off the showing of planet,Sun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8&gt;-Printout. This function allows the graphics print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will need some explanation. Graphics printing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Epson compatible printers. If you are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/VGA or Hercules mono then printing can be done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 routines use the second graphics page to hold data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LLA functions will not be available. These function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on &lt;Menu 2&gt; and are explained beginning below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I make mention of which do not work when backgrou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cannot be aborted once it's initialized except by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. STELLA will ask if you really want to ab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eturning to text. Graphics printing requires around 11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be located in XMS memory. Color printers are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 are printed according to spectr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rint menu asks for some basi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: The same as the Configuration Port and text mod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passes:  How many passes of a scan lin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the printer make. This will print the same lim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imes to make printouts darker. The default is 1; the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um is 5. My only printer is an MX-80 and passing o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2 or 3 times really made bett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se values are satisfactory hit &lt;ENTER&gt; on DON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window will ask you if you want to add object or sta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&lt;Y&gt;es or &lt;N&gt;o will allow you to place proper name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 you choose. If you choose &lt;Y&gt;es then you can move th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anywhere and STELLA will search the catalogs. Th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 the same rules as normal searching but hitting &lt;ENTER&gt;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is found causes its name to placed next to it. Hitting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s with the search. ONLY IN CGA mode will you se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on screen. In EGA/VGA and mono you must hit &lt;P&gt;review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&lt;P&gt;review at the bottom of the screen. The only way to remo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reclick on the object and NOT choose to keep it (hit &lt;ESC&gt;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found. After the screen is satisfactory hit &lt;D&gt;one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&gt;one at the bottom of the screen and printing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9&gt;-Magnify. Screens can be magnified up to 5x.  The defaul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at 1x. 1x is equal 5hrs of R.A. and 45 degrees of 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x=1/2, 3x=1/3,etc. 5x shows 1hr of R.A. and 8 degrees of 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rcator projection map CANNOT be mag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&lt;&lt;&lt;&lt;&lt;&lt;&lt;&lt;&lt;&lt;&lt;&lt;&lt;&lt;&lt;&lt;&lt;&lt;&lt;&lt;&lt;&lt;&lt;&lt;&lt;&lt;Menu 2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nu 2&gt; is accessed by the &lt;Alt&gt;&lt;F10&gt; key combination o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t the lower right of the screen.  Individual function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them off the menu or using &lt;Alt&gt;&lt;Fkey&gt;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F1&gt;-Jupiter's M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how you a view of the Moons of Jupiter for the curren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settings. If you printing in the background this func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&lt;F10&gt; or the &lt;Right&gt; mouse button will bring up a second menu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it back to the ma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nu controls the following functions.  Either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keys&gt; or clicking on them will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&gt;--Move the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move the moons for a given time interval.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you will increment or decrement the scale,the sc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s,days,hours,OR minutes,and the step of the interval.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put as a decimal real number. ALL the moons are alway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bottom left of the screen the time is updated a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s. Hitting &lt;F3&gt;,&lt;ENTER&gt;,or the &lt;Right&gt;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the movement and display the moons names. &lt;ESC&gt; st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. Unfortunately you cannot tell if the moon i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t or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 might help clar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 you want to move forward in time by 10 minut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up the Movement Menu,select increment,select MINUTES from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,and input '10' for th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--Reset to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draw the moons using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3&gt;--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how the names above the moons. This will not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 which continues after anoth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4&gt;--Inpu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you to enter any time to use for drawing the m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esn't effect the time used for any other calcul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s.  The input is exactly the same as for &lt;F4&gt;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F2&gt;--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ws close-ups of the Moon,Mercury,Venus,and Mars and display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s for the current time settings.  If you are background pr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F3&gt;--Angle betwe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this function STELLA will take the next to lo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lick on and calculate the angle between them. You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to a location on the screen and hit &lt;ENTER&gt;,choose anothe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&lt;ENTER&gt; and the angle between the objec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F4&gt;--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scellaneous screen shows the same output as &lt;F5&gt; Quick Displa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xt.  You CANNOT use this function while backgrou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rom this screen you may change the colors used for menu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utput. Standard Color is the color STELLA uses for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,the two main menus,and the RA and Declination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Standard Text is the color of text in all submenu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from searching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 color use the right/left arrow keys to move betwee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p/down keys to move the rectangle,or just point and cli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 &lt;ESC&gt; will close the two windows and place you back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F5&gt;--Downwar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give you an elliptical view of the Solar System looking dow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use this function while background printing. The view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urrent time settings. &lt;F10&gt; or the &lt;Right&gt;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 bring up a second menu which will allow you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ncrement or decrement time and see the result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. A menu will appear asking which planets you would like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ALL will move all of them. Either click on them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light and hit &lt;ENTER&gt; to change their status from 'FORGE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OVE'. After you have specified which you would like to mov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or click on 'DO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then be asked to Increment/Decrement (forwards/backward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Then the scale menu asks for Years,Days,or Hours. The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le is input as a decimal real number. The calculatio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 and the chosen planets are moved. The date/time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is adjusted accordingly. &lt;F3&gt;|&lt;ENTER&gt; or the &lt;Right&gt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will pause the movement and display the planets nam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&lt;ESC&gt; stops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--Reset to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draw the planets using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3&gt;--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lace the names of the planets next to each in cas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.  This does not stop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4&gt;--Inpu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raw the screen using a new time and date. This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&lt;F4&gt; on the maps.  Use zeros for places not used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any other calculations or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5&gt;--Chang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raw the ellipses using orbital data or standard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ing using standard size ellipses then you will get a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the inner or outer planets depending on which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llipses are drawn from orbital data and displa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liptical design of the orbit. All the &lt;F&gt; keys work 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5&gt; key taking you back to standard ellipse views. For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orithm for the orbital ellipses I am endebted to Larry Puh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of PLANETS.COM. With few modifications I was able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que in ST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F6&gt;--Limiting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llows you to filter what STELLA shows on the scree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hrough the plotting of stars and objects. The object lis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nd Globular clusters,Galaxies,Planetary Nebula,Diffuse Nebula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Nebulas. The object type 'UNKNOWN' is still listed but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catalogs and updated any 'UNKNOWN' object to the correc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shows three selections: STARS,OBJECTS,and the NG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: This function allows you to specify a magnitude rang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star that falls between it,the name will appear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lotting of stars will not continue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ouse button hit. Names are shown with three letter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ions and three letter constellation na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ble. If the star has an Arabic proper nam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(ie. Aldebaran for Alpha Tauri). Hitting &lt;ESC&gt;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will abort the pausing and finish drawing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is specified by increasing or decreasing the brigh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mmest magnitudes. When both are set equal no pau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. If you put the magnitudes in a reverse order (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nitude less than brighter) STELLA will revers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ghtest magnitude is -3.0 and the dimmest is 17th.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saved to the configuration file. The default is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nitude for both values which disable the func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are saved in the configuration. Use the right/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to increase/decrease the values or click on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: By selecting various objects objects as 'ON' you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at type of object to shown next to it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n. Messier object names take precedence over NGC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ting continues after each keystroke;&lt;ESC&gt; will abor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s and finish draw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GC:   The NGC function here works the same as that for the STARS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does NOT control the pausing,ONLY the range in which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plotted and therefore acts as a filt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is of 1st to 10th magnitude objects. For the plo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GC catalog names see Catalogs below. These valu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F7&gt;--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alog function allows catalogs to be disabled or enable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the pausing for the NGC catalog if it's being accessed. The 'N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' item when turned 'ON' will place the names next to all NGC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STELLA plots. Plotting pauses until a key stroke. &lt;ESC&gt;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using and finish drawing the screen. The status of the cata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GC step are sav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F8&gt;--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how you the symbol window. This tells what each symb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represents. The Moon symbol is generic and is not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rawn on the maps. The Moon on the maps is always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. If you hit &lt;ESC&gt; then the function ends. Any other key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 colors and magnitudes. The colors obviously have no mea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and Hercules where all stars are plotte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F9&gt;--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APPENDICES and NOTES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d many references to form the equations used i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on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ntures in Celestial Mechanics        Victor G. Szebe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nomical Methods and Calculations    Agnes Acker and Carlos Jas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Astronomy with your Calculator Peter Duffet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ebra and Trigonometry                 Mustafa A. Munem and Davi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u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 catalogs cam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nham's Celestial Handbook             Robert Burnham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ateur Astronomers Handbook             James Mui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bb Society Handbooks Vol 1..6      The Webb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son Field Guide to the Stars        Donald H. Menz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y M. Pasac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agazine is a trademark of ZIFF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EDIT.COM is (C)opyright 1989 by Michael J. Meddford for PC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A was written using Borland's Turbo Pascal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A opens quite a few files when it is running. Some of these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hanged by the user. The manual for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 gives the structures of the files and the important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uracy of the R.A. and Declination varies for a number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error I've been able to check only amounts to minutes of a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.A. and minutes in Declination. Usually the program is accurate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in both axis. Below is a comparison of the output of STEL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Astronomy and/or Sky and Telesc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5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38:37 LT   23:26:38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2:16 LST   7:10:16 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7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:42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R.A.    Dec.       Dist   Size   Lhrs    Ill.   Mag.    Alti.    Az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17:15:59  -24:08:09   2.22   4.21   0.31   96.43   1.71   282.54  -5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   6:13:56  +23:19:16   4.24  46.44   0.59   99.87   -2.50  92.37    38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 19:14:44  -22:03:07  11.04  15.00   1.53   100.00  1.33   263.64  -26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  18:31:28  -23:31:35  20.32   3.24   2.82   99.99   5.83   269.19  -35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  18:51:26  -22:03:02  31.23   1.99   4.33   100.00  7.77   267.35  -3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  15:16:35  - 2:13:56  30.03   0.27   4.16   99.94   14.00  339.31  -48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5/1990 0.0hr UT Epoch 20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   17:15.1     -23:14   2.228  4.2            96%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   16:15.5      23:19   4.226 46.6           100%    -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  19:15.3     -22:02  11.001 15.0           100%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   18:29.4     -23:33  20.316  3.4           100%   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   18:54.8     -22:00  31.171  2.1           100%  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   15:17.5     - 2:17  30.011  0.1           100%    1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5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38:37 LT   23:26:38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:23:59 LST   5:11:59 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7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:42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R.A.       Dec.     Dist   Size   Lhrs  Ill.    Mag.    Alti.    Az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   6:31:35  +23:05:14   4.19  46.97   0.58  99.95  -2.53     71.27  13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 18:59:09  -22:25:44  10.99  15.07   1.52  99.97   0.32    247.52  -8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  18:23:25  -23:36:35  20.34   3.23   2.82  100.00  5.83    252.09  -1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  18:46:27  -22:08:36  31.21   1.99   4.33  100.00  7.77    249.71  -1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  15:13:13  -02:11:10  30.45   0.27   4.22  99.96  14.03    304.73  -35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6/1989 0.0hr UT Epoch 20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   6:32.0    23:05     4.182  47.10          100%  -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 18:59.5   -22:25    10.949  15.10           "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  18:20.9   -23:37    20.343   3.40           "   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  18:49.4   -22:06    31.148   2.20           "  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  15:13.7   -02:12    30.404   0.10           "    1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5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38:37 LT   23:26:38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:24:29 LST   9:12:29 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7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:42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R.A.       Dec.     Dist   Size   Lhrs  Ill.    Mag.    Alti.    Az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 20:30:50  -20:08:19   1.21   5.57   0.17  81.28   0.87    272.99  -3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  19:30:07  -15:08:14   0.37  46.20   0.05  19.09  -4.98    289.77  -4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   6:03:31  +23:25:49   4.55  43.21   0.63  99.37  -2.33    124.29   6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 19:29:31  -21:36:04  10.85  15.26   1.50  99.92   0.29    283.12  -46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  18:38:32  -23:26:11  20.04   3.28   2.78  99.96   5.80    293.12  -5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  18:55:56  -21:57:06  30.97   2.01   4.29  99.99   7.76    290.44  -5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  15:18:08  - 2:05:13  29.50   0.28   4.09  99.93  13.96     24.93  -47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5/1990  0.0 hrs UT  Epoch 20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  20:26.6   -20:18      0.998  5.6           80%    -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  19:29.7   -15:05      0.365 45.7           19%    -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  06:04.2    23:26      4.538 43.4          100%    -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 19:29.6   -21:36     10.814 15.3          100%   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  18:35.8   -23:28     20.037  3.5          100%   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  18:58.8   -21:54     30.931  2.2          100%  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  15:18.6   -02:06     29.505  0.1          100%    1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28:53 LT   0:16:53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:15:53 LST  9:03:53 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7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:42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R.A.    Dec.       Dist   Size   Lhrs    Ill.  Mag.   Alti.   Az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18:09:37  -24:38:01   2.12   4.42   0.29  95.29   1.59  297.47  -60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/1990   0.0hrs UT  Epoch 20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  18:07.6   -23:49      2.121  4.4            95%  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28:53 LT   0:16:53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3:39 LST   7:01:39 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7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:42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R.A.       Dec.    Dist   Size   Lhrs    Ill.   Mag.  Alti.    Az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 19:48:46  -20:20:23   0.76   8.84   0.11   19.32   0.53  258.46  -1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  20:31:34  -16:51:22   0.30  55.72   0.04    9.20  -4.59  254.45  -7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/1990  0.0hrs UT   Epoch 20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  19:51.3   -20:30      0.782  8.6            23%   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  20:33.4   -16:57      0.291  54.2           10%   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28:53 LT   0:16:53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 LST  5:03:23 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7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:42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R.A.      Dec.     Dist   Size   Lhrs   Ill.   Mag.  Alti.    Az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 17:20:31  -25:07:07   1.37   4.92   0.19  94.75   0.90  258.95  -2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  19:45:52  -24:09:46   0.49  34.27   0.07  35.59  -4.99  237.38  -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15:03:29  -18:00:11   2.47   3.80   0.34  98.75   1.99  290.89  -47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/1989  0.0 hrs UT   Epoch 20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  17:15.6   -24:59      1.376  4.9           95%   -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  19:43.9   -24:18      0.500 33.4           36%   -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15:03.0   -16:57      2.469  3.8           99    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/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28:53 LT   0:16:53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 LST  5:00:23 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7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:42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R.A.    Dec.       Dist   Size   Lhrs   Ill.    Mag.  Alti.    Az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 16:32:46  -22:47:58   1.45   4.64   0.20  100.00  -1.04  268.07  -3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0:20:13  + 4:59:34   0.72  13.03   0.10   89.90  -0.77  176.76   5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/1988   0.0 hrs UT  Epoch 20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  16:28.5   -22:34     1.451   4.64           100%   -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0:25.0     2:16     0.712   13.1            90%   -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